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Life Software encourages the concept of Shareware. The belo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Shareware. These applications represent a timesaving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. Give these programs a try we are sure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: Sharewar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,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..: Tech support (voice, mail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st upgrade sent to new user,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uture upgrades. Database of more than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P approved authors, vendors, and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Utility to update the 'Dealer' and 'Auth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s from the ASPDAT.ZIP fil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PFORUM LIB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.......: 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ueCol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23 S. Rt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rbana, OH 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13) 653-838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Mail 72630,1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reware Tracker" is an office manager for the shareware auth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users, submissions, expenses, upgrade sales, tech support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ales, source code sales, and more.  It has an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a module to keep track of other important names and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-u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mail-merge letters and labels to users, with sub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ther authors and dealers.  Many pre-defined reports can be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sent to the printer.  The user can also defined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sensitive on-line help, the ability to change screen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help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